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br/>
      </w:r>
    </w:p>
    <w:tbl>
      <w:tblPr>
        <w:tblW w:w="9340" w:type="dxa"/>
        <w:jc w:val="left"/>
        <w:tblInd w:w="0" w:type="dxa"/>
        <w:tblLayout w:type="fixed"/>
        <w:tblCellMar>
          <w:top w:w="100" w:type="dxa"/>
          <w:left w:w="100" w:type="dxa"/>
          <w:bottom w:w="100" w:type="dxa"/>
          <w:right w:w="100" w:type="dxa"/>
        </w:tblCellMar>
      </w:tblPr>
      <w:tblGrid>
        <w:gridCol w:w="556"/>
        <w:gridCol w:w="2236"/>
        <w:gridCol w:w="940"/>
        <w:gridCol w:w="1227"/>
        <w:gridCol w:w="4381"/>
      </w:tblGrid>
      <w:tr>
        <w:trPr>
          <w:trHeight w:val="154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color w:val="000000"/>
                <w:sz w:val="16"/>
                <w:szCs w:val="16"/>
                <w:lang w:val="en-US" w:eastAsia="en-US"/>
              </w:rPr>
              <w:drawing>
                <wp:inline distT="0" distB="0" distL="0" distR="0">
                  <wp:extent cx="1437005"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437005" cy="838835"/>
                          </a:xfrm>
                          <a:prstGeom prst="rect">
                            <a:avLst/>
                          </a:prstGeom>
                        </pic:spPr>
                      </pic:pic>
                    </a:graphicData>
                  </a:graphic>
                </wp:inline>
              </w:drawing>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4.0 The goal of session #4: </w:t>
            </w:r>
            <w:r>
              <w:rPr>
                <w:rFonts w:eastAsia="Times New Roman" w:cs="Arial" w:ascii="Arial" w:hAnsi="Arial"/>
                <w:color w:val="000000"/>
                <w:sz w:val="16"/>
                <w:szCs w:val="16"/>
                <w:lang w:eastAsia="en-US"/>
              </w:rPr>
              <w:t>Lengthening of strokes, mastering swimming 12 strokes per length with fins and understanding your personal number of strokes per length when swimming freestyle with and without fins.</w:t>
            </w:r>
          </w:p>
        </w:tc>
      </w:tr>
      <w:tr>
        <w:trPr/>
        <w:tc>
          <w:tcPr>
            <w:tcW w:w="55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No</w:t>
            </w:r>
          </w:p>
        </w:tc>
        <w:tc>
          <w:tcPr>
            <w:tcW w:w="223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The Drill &amp; Goals</w:t>
            </w:r>
          </w:p>
        </w:tc>
        <w:tc>
          <w:tcPr>
            <w:tcW w:w="940"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Duration in min</w:t>
            </w:r>
          </w:p>
        </w:tc>
        <w:tc>
          <w:tcPr>
            <w:tcW w:w="1227"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WEST Key Principles</w:t>
            </w:r>
          </w:p>
        </w:tc>
        <w:tc>
          <w:tcPr>
            <w:tcW w:w="4381"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From theory to practice</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1</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6-14 X25 with fins, no breathing. </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Fin stretch at end of every leng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5.1 - Fin stretch</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a length of freestyle (25m) with fins, without breathing. Just before you run out of air rotate for a breath. Try not to swim faster when you feel you’re running out of air. Try to keep to 12-14 strokes per length. You are allowed some legwork only at the end of the stretch to generate a low stroke coun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6-14 lengths, as many as you get inside 10 minut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fter each length do 10 sec of fin stretch (2.5.1) for each leg, for a total of 20 sec r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2</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0-300 meters in breathing position with fins</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4 - Breathing position</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in breathing position (3.4 - one eye in the water, mouth and nose out of the water) with fins, 25m with right arm leading, and 25m left arm lead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3</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14X25 freestyle with fins,with breathing. No more than 12 strokes per length.</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freestyle with fins, breathing every 3 strokes, making exactly 12 strokes per length (10 strokes for 10 Yards). If you see you get to 10 strokes, kick less with your legs, and if you see you’re going to have more than 12 strokes, add some legwork at the end of the stretch. 15 sec rest between length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6-14 lengths, as many as you get inside 8 minutes.</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4</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4X100 freestyle without fins, with breathing, rotating to supine position with every breath (exercise 2.7)</w:t>
            </w:r>
          </w:p>
          <w:p>
            <w:pPr>
              <w:pStyle w:val="Normal"/>
              <w:spacing w:lineRule="auto" w:line="240" w:before="0" w:after="0"/>
              <w:rPr>
                <w:rFonts w:ascii="Times New Roman" w:hAnsi="Times New Roman" w:eastAsia="Times New Roman" w:cs="Times New Roman"/>
                <w:sz w:val="24"/>
                <w:szCs w:val="24"/>
                <w:lang w:eastAsia="en-US"/>
              </w:rPr>
            </w:pPr>
            <w:r>
              <w:rPr>
                <w:rFonts w:eastAsia="Arial" w:cs="Arial" w:ascii="Arial" w:hAnsi="Arial"/>
                <w:color w:val="0C73FF"/>
                <w:sz w:val="16"/>
                <w:szCs w:val="16"/>
                <w:lang w:eastAsia="en-US"/>
              </w:rPr>
              <w:t xml:space="preserve"> </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2-4 times 100m freestyle, breathing every 3 strokes through rolling on your back while maintaining “Superman” position (one arm stretched forward and the other alongside body)</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fter every 100m’ rest for 30 sec, performing stretches of your choic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If the drill is too hard, you can perform some of it using fins.</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5</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5.1</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6-14X25 with no fins,  minimum number of strokes, breathing every 3.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Between every 25, inverted streamline stretch. </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Inverted streamlin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10</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1- Shape of pal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5- Depth of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8- Head position in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ll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5.1 - inverted streamline stretch.</w:t>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6-14 times 25m freestyle, and on each length concentrate on a different KP: Shape of palm, Depth of stretch and head position in the water, all according to your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Try not to do any legwork, and keep your strokes to a minimum.</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etween lengths rest for 20 sec in which you do inverted streamlin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5.1 - inverted streamlin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t the end of the drill do inverted streamline stretch agai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6</w:t>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5X100 freestyle with fins, between each 100 meters, 30-45 second break &amp; stretch.</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2-5 times 100m freestyle with fins, breathing every 3, maintaining 12 strokes per length (14 max).</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etween each 100m rest 30-45 sec, performing stretches of your choic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7.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00000"/>
                <w:sz w:val="16"/>
                <w:szCs w:val="16"/>
                <w:lang w:eastAsia="en-US"/>
              </w:rPr>
              <w:t>4.7.2</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Remove fins: 100 meters freestyle breathing every 3 strokes. At the end of the 100 meters,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rm and leg stretches</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7.2 - Arm stretch behind bac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1 - Ankl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7.3 - Elbow behind head</w:t>
            </w:r>
            <w:r>
              <w:rPr>
                <w:rFonts w:eastAsia="Times New Roman" w:cs="Arial" w:ascii="Arial" w:hAnsi="Arial"/>
                <w:color w:val="0C73FF"/>
                <w:sz w:val="16"/>
                <w:szCs w:val="16"/>
                <w:shd w:fill="FFFF00" w:val="clear"/>
                <w:lang w:eastAsia="en-US"/>
              </w:rPr>
              <w:t xml:space="preserve">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Try and swim 100 meters continuously, breathing every 3 strokes. If rest is needed between lengths, rest a few seconds and continue. On the 4th length, count your strokes.</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t the end, perform stretches for the remainder of the tim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7.2.1 - Arm stretch behind back - One hands holds the other behind your back and lift upward slowly until you reach maximum extension while maintaining a straight bac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1 - Ankle stretch</w:t>
            </w:r>
            <w:r>
              <w:rPr>
                <w:rFonts w:eastAsia="Times New Roman" w:cs="Arial" w:ascii="Arial" w:hAnsi="Arial"/>
                <w:b/>
                <w:bCs/>
                <w:color w:val="0C73FF"/>
                <w:sz w:val="16"/>
                <w:szCs w:val="16"/>
                <w:lang w:eastAsia="en-US"/>
              </w:rPr>
              <w:t>- p</w:t>
            </w:r>
            <w:r>
              <w:rPr>
                <w:rFonts w:eastAsia="Times New Roman" w:cs="Arial" w:ascii="Arial" w:hAnsi="Arial"/>
                <w:color w:val="0C73FF"/>
                <w:sz w:val="16"/>
                <w:szCs w:val="16"/>
                <w:lang w:eastAsia="en-US"/>
              </w:rPr>
              <w:t>lace heel on the floor, toes extended on the wall and lean body forward towards the wall. After 10 seconds - change leg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4.7.3 - Elbow behind head - Hold one elbow with opposite hand and bring elbow behind head. Once you’ve reached maximum extension you can rotate body to the same side to increase extension to the side of the body.</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171933"/>
                <w:sz w:val="16"/>
                <w:szCs w:val="16"/>
                <w:lang w:eastAsia="en-US"/>
              </w:rPr>
              <w:t>4.8- Write down the distance you have swum in each session and take note if there has been a chang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171933"/>
                <w:sz w:val="16"/>
                <w:szCs w:val="16"/>
                <w:lang w:eastAsia="en-US"/>
              </w:rPr>
              <w:t>4.9 - Weekly tip</w:t>
            </w:r>
            <w:r>
              <w:rPr>
                <w:rFonts w:eastAsia="Times New Roman" w:cs="Arial" w:ascii="Arial" w:hAnsi="Arial"/>
                <w:color w:val="171933"/>
                <w:sz w:val="16"/>
                <w:szCs w:val="16"/>
                <w:lang w:eastAsia="en-US"/>
              </w:rPr>
              <w:t>: shape of palm, depth of stretch, long glide and neutral head will assist you with reducing your stroke rate. A low stroke rate is created by extension of the glide and not by a stronger pull under the water..</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2:00Z</dcterms:created>
  <dc:creator>Ori</dc:creator>
  <dc:description/>
  <cp:keywords/>
  <dc:language>en-US</dc:language>
  <cp:lastModifiedBy>Ori</cp:lastModifiedBy>
  <dcterms:modified xsi:type="dcterms:W3CDTF">2019-02-27T06:13:00Z</dcterms:modified>
  <cp:revision>1</cp:revision>
  <dc:subject/>
  <dc:title/>
</cp:coreProperties>
</file>